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7"/>
          <w:szCs w:val="27"/>
        </w:rPr>
      </w:pPr>
      <w:r>
        <w:rPr>
          <w:szCs w:val="28"/>
        </w:rPr>
        <w:t xml:space="preserve">                                </w:t>
      </w:r>
      <w:r>
        <w:rPr>
          <w:sz w:val="27"/>
          <w:szCs w:val="27"/>
        </w:rPr>
        <w:t>Дело № 5-506-2005/2025</w:t>
      </w:r>
    </w:p>
    <w:p>
      <w:pPr>
        <w:pStyle w:val="Heading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  <w:u w:val="single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(резолютивная часть постановления объявлена 12 мая 2025 года)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15 мая 2025 года</w:t>
        <w:tab/>
        <w:tab/>
        <w:t xml:space="preserve">                                                               г. Нефтеюганск</w:t>
      </w:r>
    </w:p>
    <w:p>
      <w:pPr>
        <w:pStyle w:val="Normal"/>
        <w:ind w:firstLine="650"/>
        <w:jc w:val="both"/>
        <w:rPr/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-Югры Р.В. Голованюк, </w:t>
      </w:r>
    </w:p>
    <w:p>
      <w:pPr>
        <w:pStyle w:val="Normal"/>
        <w:widowControl w:val="false"/>
        <w:ind w:right="-1" w:firstLine="6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ind w:right="-1" w:firstLine="650"/>
        <w:jc w:val="both"/>
        <w:rPr>
          <w:sz w:val="27"/>
          <w:szCs w:val="27"/>
        </w:rPr>
      </w:pPr>
      <w:r>
        <w:rPr>
          <w:sz w:val="27"/>
          <w:szCs w:val="27"/>
        </w:rPr>
        <w:t>Ахметшина РР, *** года рождения, уроженца ***, гражданина РФ, 01;***, работающего в ООО «***», зарегистрированного и проживающего по адресу: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8.02.2025 в отношении Ахметшина Р.Р. составлен протокол об административном правонарушении, предусмотренном ч. 2 ст. 12.27 Кодекса Российский Федерации об административных правонарушениях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токола об административном правонарушении следует, что Ахметшин Р.Р. 19.02.2025 в 20 час. 00 мин. напротив дома 67, расположенного в жилой зоне 13 микрорайона, г.Нефтеюганска, ХМАО-Югры, управляя транспортным средством *** г/н ***, совершил ДТП, а именно при осуществлении маневра «движение задним ходом» не учел интервал до стоящего транспортного средства *** г/н ***, собственником которого является ФИО., в результате чего совершил столкновение, после чего Ахметшин Р.Р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Потерпевший ФИО</w:t>
      </w:r>
      <w:r>
        <w:rPr>
          <w:rStyle w:val="5Exact"/>
          <w:sz w:val="27"/>
          <w:szCs w:val="27"/>
        </w:rPr>
        <w:t>.</w:t>
      </w:r>
      <w:r>
        <w:rPr>
          <w:sz w:val="27"/>
          <w:szCs w:val="27"/>
        </w:rPr>
        <w:t xml:space="preserve"> извещенный надлежащим образом о времени и месте рассмотрения дела, в судебное заседание не явился, причину неявки суду не сообщил, ходатайств об отложении судебного разбирательства от него не поступало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шин Р.Р. с протоколом об административном правонарушении не согласился, вину не признал, пояснил, что правонарушение не совершал, место ДТП не покидал, на месте происшествия 19.02.2025 в 20:00 не был, с места ДТП не уезжал. 19.02.2025 Ахметшин Р.Р. ездил по магазинам, ездил в ТЦ Рандеву в 20:15, до скольки был в магазине не помнит, минут 20 точно, до этого был на работе в здании «***» ***», на работе находился до 19:45, потом пошел прогревать машину, которая находилась на парковке возле магазина «Радуга», прогревал машину минут 10 и выехал с парковки, на перекрестке повернул налево в сторону ТЦ Оранжерея, на следующем перекрестке, где ЦГБ повернул налево, на перекрестке где магазин «Магнит» поехал прямо мимо Нефтеюганского районного суда и до конца по прямой до ТЦ «Рандеву». После Рандеву поехал домой в 12 микрорайон, дома был около 21:00.</w:t>
      </w:r>
    </w:p>
    <w:p>
      <w:pPr>
        <w:pStyle w:val="23"/>
        <w:shd w:fill="auto" w:val="clear"/>
        <w:spacing w:lineRule="exact" w:line="331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щитник Наймушин В.С. пояснил, что его подзащитный в указанное время в указанном месте не был, что подтверждается предоставленными видеозаписями с камер видеонаблюдения «Безопасный Юганск», что в совокупности с фотоматериалами, а также схемой места ДТП, составленной сотрудником полиции дает однозначное представление о том, что данного события, а именно места ДТП не было в это время и в этом месте, эти машины там не находились. Согласно видеозаписям «Безопасный Юганск» от 20.02.2025 в 13 мкр., которые фиксируют выезды с места предполагаемого ДТП в указанный промежуток времени, а именно 20 часов 00 минут, транспортное средство </w:t>
      </w:r>
      <w:r>
        <w:rPr>
          <w:color w:val="000000"/>
          <w:sz w:val="27"/>
          <w:szCs w:val="27"/>
          <w:lang w:bidi="ru-RU"/>
        </w:rPr>
        <w:t>«***» г/н *** выезд не осуществляло. Третий проезд был очень узкий и там паркуются машины и есть площадка волейбольная, машины никак не могут там проехать. Факт ДТП установлен в отсутствие иных доказательств, лишь со слов водителя Т/С «***» г/н *** и опровергается доказательствами, представленными стороной защиты, в том числе видеозаписями камер видеонаблюдения. Учитывая вышеизложенное, принимая во внимание, что факт столкновения автомобилей объективно не зафиксирован, следует признать, что в ходе рассмотрения дела достоверно не подтвержден факт дорожно-транспортного происшествия 19.02.2025 в 20 часов 00 минут у д. 67 в жилой зоне 13 мкр. г. Нефтеюганска, с участием ТС «***» г/н *** и «***» г/н ***, и, как следствие, имеющий значение для квалификации вменяемого Ахметшину Р.Р., административного правонарушения факт оставления последним места дорожно-транспортного происшествия. Собранные сотрудниками полиции доказательства не являются достаточными. На основании изложенного, учитывая отсутствие доказательств события ДТП (столкновения транспортных средств), и причинения потерпевшему какого-либо вреда, просит прекратить производство по делу в связи с отсутствием в действиях Ахметшина Р.Р. состава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3"/>
        <w:shd w:fill="auto" w:val="clear"/>
        <w:spacing w:lineRule="exact" w:line="331" w:before="0" w:after="0"/>
        <w:ind w:firstLine="760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В судебном заседании инспектор ДПС ГИБДД ОМВД России по г.Нефтеюганску Искаков Р.А. пояснил, что в феврале 2025 поступило сообщение от водителя ФИО. сына ФИО1. о том, что по адресу 13-67 совершено ДТП, второй участник ДТП скрылся. Искаков Р.А. созвонился с ФИО. для установления обстоятельств ДТП, попросил рассказать, как все было. ФИО. пояснил, что находился по адресу 13-67, где при движении задним ходом </w:t>
      </w:r>
      <w:r>
        <w:rPr>
          <w:color w:val="000000"/>
          <w:sz w:val="27"/>
          <w:szCs w:val="27"/>
          <w:lang w:bidi="ru-RU"/>
        </w:rPr>
        <w:t xml:space="preserve">***» г/н *** совершил столкновение, после чего водитель начал уезжать, а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решил его преследовать. Каких-либо видеокамер там нет.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показал место, где все это происходило, человек не местный, долго путался, как они ехали, но скрывшийся водитель неоднократно нарушал правила ПДД, на большой скорости уезжал от него, а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пытался его догнать, тоже нарушая ПДД, Искаков Р.А. попытался установить маршрут движения,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путался, рисовал по картинке, как они ехали, но по улицам путался и вводил Искакова Р.А. в заблуждение, но когда все было установлено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>. сориентировался, все уже было правильно. Водители вместе ехали по ул.Аржанова, 13-67 из арки с поворотом направо на ул.Нефтяников, проезжают 9 школу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  <w:lang w:bidi="ru-RU"/>
        </w:rPr>
        <w:t xml:space="preserve"> «Ксюшу», </w:t>
      </w:r>
      <w:r>
        <w:rPr>
          <w:sz w:val="27"/>
          <w:szCs w:val="27"/>
        </w:rPr>
        <w:t>ул.Филимонова, где камеры отсутствуют, и место устанавливается далее только по ул.Гагарина и ул.Нефтяников на ЦГБ. Т/С *** белого цвета идет первой, объезжая колонну машин, выезжает на полосу встречного движения, за ним следует **, также выезжая на полосу встречного движения на запрещающий сигнал светофора по встречной полосе по направлению ул.Усть-Балыкская, где камеры присутствуют только на «Оранж молл» пешеходе и на ул.Нефтяников и ул.Ленина, они уходят направо на ул.Усть-Балыкская, где попадают в затор, где автомобиль *** вынужден был остановиться. ФИО</w:t>
      </w:r>
      <w:r>
        <w:rPr>
          <w:color w:val="000000"/>
          <w:sz w:val="27"/>
          <w:szCs w:val="27"/>
          <w:lang w:bidi="ru-RU"/>
        </w:rPr>
        <w:t xml:space="preserve">. останавливается позади автомобиля и выходит из машины, видит автомобиль, описывает мужчину, находящегося за рулем, стучится в стекло ему и говорит: «Что ты уезжаешь? Ты меня стукнул», мужчина его видит через закрытое окошко и в это время затор разъезжается, и мужчина едет дальше. В это время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достает телефон и снимает гос. номер и автомобиль. Искаков Р.А. через базу ФИС ГМП установил, что собственником данного Т/С была жена Ахметшина Р.Р., неоднократно звонил, не мог дозвониться, вызов сбрасывали, звонил несколько дней, потом написал сообщение о том, кто он и всю ситуацию по ДТП и просит с ним связаться. Через пару дней Искакову Р.А. пришло сообщение «По какому поводу, какой у вас вопрос?». В это время уже через службу безопасности «***» Искаков Р.А.  установил, что жена Ахметшина Р.Р. ранее работала в их организации, но уже ушла на пенсию, Искаков Р.А. попросил СБ, чтобы она с ним связалась. В итоге она перезвонила Искакову Р.А., он описал всю ситуацию и попросил встречи, она сообщила, что муж об этом ей уже говорил. В это время Искаков Р.А. уже посмотрел нарушения, увидел, что нарушал мужчина, сделал выборку и нашел человека без данных, сделал фото водительского удостоверения из базы и показал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, он ответил, что это он, но был без очков, описал его, и то, что он седой. Позже состоялась встреча в кабинете ГИБДД всех участников и защитника. В ходе разговора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сообщил, что в ходе беседы с Ахметшиным Р.Р. последний готов был сделать машину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Искаков Р.А. спрашивал Ахметшина Р.Р., что за погоню устроили, он сразу про испуг рассказывал, потом появился защитник и Ахметшин Р.Р. взял 51 статью Конституции РФ. Ближайшее виде было с ЦГБ, с арки в 12 мкр. нет.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проживал в г.Пыть-Ях, улиц Нефтеюганска не знает, рисовал и объяснял попутно какие магазины были, ЦГБ, по его словам и нашли видео с ЦГБ. Со слов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, они выезжали через арку 67 дома 13 мкр. Ахметшин Р.Р. начал уезжать, а он сразу же начал его догонять, двигался непосредственно за ним, место столкновения Искакову Р.А. показал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на месте и на карте. Искаков Р.А. обратился в службу безопасности «***», которые предоставили выписку с терминала выхода о том, что Ахметшин Р.Р. покинул место работы в 19:27, также где находился автомобиль Ахметшина Р.Р. возле «Радуги» камера ЦАФАП частично захватывает, но запись хранится всего один месяц, в службе безопасности «Рандеву» также сообщили, что запись с камер видеонаблюдения всех входов и выходов хранится один месяц. В 13 мкр., где было ДТП, есть выезд у последнего подъезда дома слева №66, где находится зеленая зона, которая ограждена трубами, у последнего подъезда в районе гостевой парковки отсутствуют трубы в количестве 3-х метров, ориентировочно 2-2,5 машин, по факту на парковке в это время стояло две машины, где если проехать по нему по направлению к выезду дома 66 там отсутствует бордюрный камень, что позволяет проехать беспрепятственно, тем более если это зимний период. При сборке материала по факту ДТП он этого не проверял, а сейчас в пешем порядке Искаков Р.А. прошелся и увидел, что там присутствуют следы автомобильных шин, что дает основания полагать, что там ездят машины по сегодняшний день, фотографии прилагает.   </w:t>
      </w:r>
    </w:p>
    <w:p>
      <w:pPr>
        <w:pStyle w:val="23"/>
        <w:shd w:fill="auto" w:val="clear"/>
        <w:spacing w:lineRule="exact" w:line="331" w:before="0" w:after="0"/>
        <w:ind w:firstLine="7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Свидетель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>. в судебное заседание не явился, вызывался неоднократно, на звонки не отвечает.</w:t>
      </w:r>
    </w:p>
    <w:p>
      <w:pPr>
        <w:pStyle w:val="Style20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качестве доказательств вины </w:t>
      </w:r>
      <w:r>
        <w:rPr>
          <w:sz w:val="27"/>
          <w:szCs w:val="27"/>
        </w:rPr>
        <w:t xml:space="preserve">Ахметшина Р.Р. </w:t>
      </w:r>
      <w:r>
        <w:rPr>
          <w:rFonts w:eastAsia="Calibri"/>
          <w:sz w:val="27"/>
          <w:szCs w:val="27"/>
        </w:rPr>
        <w:t>в материалы дела представлено следующее:</w:t>
      </w:r>
    </w:p>
    <w:p>
      <w:pPr>
        <w:pStyle w:val="Normal"/>
        <w:jc w:val="both"/>
        <w:rPr/>
      </w:pPr>
      <w:r>
        <w:rPr>
          <w:sz w:val="27"/>
          <w:szCs w:val="27"/>
        </w:rPr>
        <w:t>- протокол об административном правонарушении 86 ХМ №679568 от 28.02.2025 в отношении Ахметшина Р.Р. по ч.2 ст.12.27 КоАП РФ, согласно которого</w:t>
      </w:r>
      <w:r>
        <w:rPr/>
        <w:t xml:space="preserve"> </w:t>
      </w:r>
      <w:r>
        <w:rPr>
          <w:sz w:val="27"/>
          <w:szCs w:val="27"/>
        </w:rPr>
        <w:t>Ахметшин Р.Р. 19.02.2025 в 20 час. 00 мин. напротив дома 67, расположенного в жилой зоне 13 микрорайона, г.Нефтеюганска, ХМАО-Югры, управляя транспортным средством *** г/н ***, совершил ДТП, а именно при осуществлении маневра «движение задним ходом» не учел интервал до стоящего транспортного средства ** г/н ***, собственником которого является ФИО., в результате чего совершил столкновение, после чего Ахметшин Р.Р. оставил место дорожно-транспортного происшествия, при отсутствии признаков уголовно наказуемого деяния, нарушив тем самым п. 2.5 Правил дорожного движения Российской Федерации, утвержденных постановлением Правительства РФ от 23.10.1993 года № 1090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хема места </w:t>
      </w:r>
      <w:r>
        <w:rPr>
          <w:sz w:val="27"/>
          <w:szCs w:val="27"/>
          <w:lang w:val="en-US"/>
        </w:rPr>
        <w:t>дорожно-транспортного происшествия от 19.02.2025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ъяснение ФИО. от 19.02.2025, согласно которому 19.02.2025 он управлял автомобилем *** г/н </w:t>
      </w:r>
      <w:r>
        <w:rPr>
          <w:color w:val="000000"/>
          <w:sz w:val="27"/>
          <w:szCs w:val="27"/>
          <w:lang w:bidi="ru-RU"/>
        </w:rPr>
        <w:t xml:space="preserve">***. В 20:00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. подъехал по адресу: 13/67, ждал своего знакомого. *** белого цвета при движении задним ходом совершил наезд на его автомобиль, после чего, не останавливаясь начал уезжать с места ДТП.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 xml:space="preserve"> попытался задержать данного водителя, но не успел, он от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  <w:lang w:bidi="ru-RU"/>
        </w:rPr>
        <w:t>. уехал. После чего он позвонил в полицию</w:t>
      </w:r>
      <w:r>
        <w:rPr>
          <w:sz w:val="27"/>
          <w:szCs w:val="27"/>
        </w:rPr>
        <w:t>;</w:t>
      </w:r>
    </w:p>
    <w:p>
      <w:pPr>
        <w:pStyle w:val="24"/>
        <w:spacing w:lineRule="atLeast" w:line="240" w:before="0" w:after="0"/>
        <w:contextualSpacing/>
        <w:jc w:val="both"/>
        <w:rPr/>
      </w:pPr>
      <w:r>
        <w:rPr>
          <w:sz w:val="27"/>
          <w:szCs w:val="27"/>
        </w:rPr>
        <w:t xml:space="preserve">- акт осмотра транспортного средства от 19.02.2025 и фототаблицей к нему, из которого следует, что при осмотре транспортного средства Лада Веста г/н </w:t>
      </w:r>
      <w:r>
        <w:rPr>
          <w:color w:val="000000"/>
          <w:sz w:val="27"/>
          <w:szCs w:val="27"/>
          <w:lang w:bidi="ru-RU"/>
        </w:rPr>
        <w:t>Т772ХЕ 71</w:t>
      </w:r>
      <w:r>
        <w:rPr>
          <w:sz w:val="27"/>
          <w:szCs w:val="27"/>
        </w:rPr>
        <w:t>, установлены повреждения переднего левого крыла, переднего левого диска колеса, скрытые повреждения;</w:t>
      </w:r>
    </w:p>
    <w:p>
      <w:pPr>
        <w:pStyle w:val="24"/>
        <w:spacing w:lineRule="atLeast" w:line="240" w:before="0" w:after="0"/>
        <w:contextualSpacing/>
        <w:jc w:val="both"/>
        <w:rPr/>
      </w:pPr>
      <w:r>
        <w:rPr>
          <w:sz w:val="27"/>
          <w:szCs w:val="27"/>
        </w:rPr>
        <w:t xml:space="preserve">- акт осмотра транспортного средства от 28.02.2025 и фототаблицей к нему, из которого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>*** г/н ***</w:t>
      </w:r>
      <w:r>
        <w:rPr>
          <w:sz w:val="27"/>
          <w:szCs w:val="27"/>
        </w:rPr>
        <w:t>, установлено повреждение заднего бампера относительно правой стороны, декоративного моделинга в виде деформации пластиковой декоративной накладки, на заднем бампере имеются следы касательно-притертого характера с повреждениями ЛКП;</w:t>
      </w:r>
    </w:p>
    <w:p>
      <w:pPr>
        <w:pStyle w:val="131"/>
        <w:shd w:fill="auto" w:val="clear"/>
        <w:spacing w:lineRule="atLeast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фототаблицы места происшествия;</w:t>
      </w:r>
    </w:p>
    <w:p>
      <w:pPr>
        <w:pStyle w:val="131"/>
        <w:shd w:fill="auto" w:val="clear"/>
        <w:spacing w:lineRule="atLeast" w:line="240" w:before="0" w:after="0"/>
        <w:jc w:val="both"/>
        <w:rPr/>
      </w:pPr>
      <w:r>
        <w:rPr>
          <w:b w:val="false"/>
          <w:sz w:val="27"/>
          <w:szCs w:val="27"/>
          <w:lang w:bidi="ru-RU"/>
        </w:rPr>
        <w:t xml:space="preserve">- </w:t>
      </w:r>
      <w:r>
        <w:rPr>
          <w:b w:val="false"/>
          <w:sz w:val="27"/>
          <w:szCs w:val="27"/>
          <w:lang w:val="en-US" w:bidi="ru-RU"/>
        </w:rPr>
        <w:t>CD</w:t>
      </w:r>
      <w:r>
        <w:rPr>
          <w:b w:val="false"/>
          <w:sz w:val="27"/>
          <w:szCs w:val="27"/>
          <w:lang w:bidi="ru-RU"/>
        </w:rPr>
        <w:t>-диск с видеозаписями: 1) ТС</w:t>
      </w:r>
      <w:r>
        <w:rPr/>
        <w:t xml:space="preserve"> </w:t>
      </w:r>
      <w:r>
        <w:rPr>
          <w:b w:val="false"/>
          <w:sz w:val="27"/>
          <w:szCs w:val="27"/>
          <w:lang w:bidi="ru-RU"/>
        </w:rPr>
        <w:t>*** г/н *** на перекрестке улиц Усть-Балыкская-Парковая; 2) проезд двух ТС белого и темного цвета на перекрестке улиц Гагарина-Нефтяников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7"/>
          <w:szCs w:val="27"/>
          <w:lang w:bidi="ru-RU"/>
        </w:rPr>
      </w:pPr>
      <w:r>
        <w:rPr>
          <w:sz w:val="27"/>
          <w:szCs w:val="27"/>
          <w:lang w:val="en-US"/>
        </w:rPr>
        <w:tab/>
        <w:t xml:space="preserve">Объяснение </w:t>
      </w:r>
      <w:r>
        <w:rPr>
          <w:sz w:val="27"/>
          <w:szCs w:val="27"/>
        </w:rPr>
        <w:t>ФИО</w:t>
      </w:r>
      <w:r>
        <w:rPr>
          <w:sz w:val="27"/>
          <w:szCs w:val="27"/>
          <w:lang w:val="en-US"/>
        </w:rPr>
        <w:t>. от 28.02.2025 мировой судья исключает из числа доказательств, поскольку при даче объяснений ему не разъяснены права свидетеля (разъяснена ст.25.1 КоАП РФ).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Исследовав материалы дела, </w:t>
      </w:r>
      <w:r>
        <w:rPr>
          <w:spacing w:val="-1"/>
          <w:sz w:val="27"/>
          <w:szCs w:val="27"/>
        </w:rPr>
        <w:t xml:space="preserve">оценив представленные доказательства в их совокупности по правилам ст. 26.11 КоАП РФ, </w:t>
      </w:r>
      <w:r>
        <w:rPr>
          <w:sz w:val="27"/>
          <w:szCs w:val="27"/>
        </w:rPr>
        <w:t>судья приходит к следующем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илу статьи 1.5 Кодекса Российской Федерации об административных правонарушениях, лицо подлежит административной ответственности только за те административные 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нные положения Кодекса Российской Федерации об административных правонарушениях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атьей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spacing w:lineRule="atLeast" w:line="1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. 26.2 Кодекса Российской Федерации об административных правонарушениях, «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».</w:t>
      </w:r>
    </w:p>
    <w:p>
      <w:pPr>
        <w:pStyle w:val="Normal"/>
        <w:spacing w:lineRule="atLeast" w:line="1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000000"/>
          <w:sz w:val="27"/>
          <w:szCs w:val="27"/>
        </w:rPr>
        <w:t>Как указано выше, протоколом об административном правонарушении 86 ХМ №679568 от 28.02.2025, Ахметшину Р.Р. вменяется оставление места дорожно-транспортного происшествия 19.02.2025 в 20 час. 00 мин. напротив дома 67, расположенного в жилой зоне 13 микрорайона, г.Нефтеюганска, ХМАО-Югры, где Ахметшин Р.Р. управляя транспортным средством *** г/н *** при осуществлении маневра «движение задним ходом» не учел интервал до стоящего транспортного средства *** г/н ***, в результате чего совершил столкновение.</w:t>
      </w:r>
    </w:p>
    <w:p>
      <w:pPr>
        <w:pStyle w:val="Normal"/>
        <w:spacing w:lineRule="atLeast" w:line="1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казанные обстоятельства основаны на объяснениях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</w:rPr>
        <w:t xml:space="preserve">. от 19.02.2025, согласно котоым 19.02.2025 он управлял автомобилем *** г/н ***. В 20:00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</w:rPr>
        <w:t xml:space="preserve">. подъехал по адресу: 13/67, ждал своего знакомого. *** белого цвета при движении задним ходом совершил наезд на его автомобиль, после чего, не останавливаясь начал уезжать с места ДТП.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</w:rPr>
        <w:t xml:space="preserve">. попытался задержать данного водителя, но не успел, он от </w:t>
      </w:r>
      <w:r>
        <w:rPr>
          <w:sz w:val="27"/>
          <w:szCs w:val="27"/>
        </w:rPr>
        <w:t>ФИО</w:t>
      </w:r>
      <w:r>
        <w:rPr>
          <w:color w:val="000000"/>
          <w:sz w:val="27"/>
          <w:szCs w:val="27"/>
        </w:rPr>
        <w:t>. уехал. После чего он позвонил в полицию.</w:t>
      </w:r>
    </w:p>
    <w:p>
      <w:pPr>
        <w:pStyle w:val="Normal"/>
        <w:spacing w:lineRule="atLeast" w:line="180"/>
        <w:ind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месте с тем, согласно данных, имеющихся в открытых источниках Яндекс Карт, </w:t>
      </w:r>
      <w:r>
        <w:rPr>
          <w:color w:val="000000"/>
          <w:sz w:val="27"/>
          <w:szCs w:val="27"/>
        </w:rPr>
        <w:t>выезд с придомовой территории дома №67 в 13 мкр. возможен в трех направлениях: между домами 67 и 44; на ул.Аржанова через арку между домами 66 и 65 и на ул.Аржанова через арку дома 56А в 13 мкр. либо проезд к дому 63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Так, в материалы дела стороной защиты представлены как фотографии места ДТП, так и 3 </w:t>
      </w:r>
      <w:r>
        <w:rPr>
          <w:bCs/>
          <w:color w:val="000000"/>
          <w:sz w:val="27"/>
          <w:szCs w:val="27"/>
          <w:lang w:val="en-US"/>
        </w:rPr>
        <w:t>CD</w:t>
      </w:r>
      <w:r>
        <w:rPr>
          <w:bCs/>
          <w:color w:val="000000"/>
          <w:sz w:val="27"/>
          <w:szCs w:val="27"/>
          <w:lang w:bidi="ru-RU"/>
        </w:rPr>
        <w:t xml:space="preserve">-диска с </w:t>
      </w:r>
      <w:r>
        <w:rPr>
          <w:bCs/>
          <w:color w:val="000000"/>
          <w:sz w:val="27"/>
          <w:szCs w:val="27"/>
        </w:rPr>
        <w:t>видеозаписями системы «Безопасный Юганск» от 20.02.2025 в 13 мкр. д. 56а, в 13 мкр. д. 1, а именно: 1) видеозапись от 19.02.2025 с 19-29 час. до 20-30 час., где отсутствует выезд белого а/м *** с придомовой территории 13 мкр. между домами 67 и 44; 2) видеозапись от 19.02.2025 с 19-51 час. до 20-18 час., где отсутствует выезд белого а/м *** на ул.Аржанова через арку между домами 66 и 65 в 13 мкр.; 3) видеозапись от 19.02.2025 с 19-30 час. до 20-30 час., где отсутствует выезд белого а/м *** через арку дома 56А в 13 мкр. либо проезд к дому 63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000000"/>
          <w:sz w:val="27"/>
          <w:szCs w:val="27"/>
        </w:rPr>
        <w:t>Схема места дорожно-транспортного происшествия от 19.02.2025, CD-диск с видеозаписями ТС *** г/н *** на перекрестке улиц Усть-Балыкская-Парковая и проезд двух ТС белого и темного цвета на перекрестке улиц Гагарина-Нефтяников, также не подтверждает вмененное Ахметшину Р.Р. ДТП и оставление места ДТП 19.02.2025 в 20-00 час. по адресу</w:t>
      </w:r>
      <w:r>
        <w:rPr/>
        <w:t xml:space="preserve"> </w:t>
      </w:r>
      <w:r>
        <w:rPr>
          <w:color w:val="000000"/>
          <w:sz w:val="27"/>
          <w:szCs w:val="27"/>
        </w:rPr>
        <w:t>напротив дома 67, расположенного в жилой зоне 13 микрорайона, г.Нефтеюганска. Отраженные в актах осмотра повреждения ТС *** г/н *** и повреждения ТС *** г/н ***, не могут служить безусловным подтверждением совершения Ахметшиным Р.Р. ДТП и оставление места ДТП 19.02.2025 в 20-00 час. по адресу напротив дома 67, расположенного в жилой зоне 13 микрорайона, г.Нефтеюганска.</w:t>
      </w:r>
    </w:p>
    <w:p>
      <w:pPr>
        <w:pStyle w:val="Normal"/>
        <w:spacing w:lineRule="atLeast" w:line="1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ные инспектором ГИБДД фотографии места ДТП по состоянию на апрель-май 2025 года в отсутствие снежного покрова не подтверждают факт ДТП 19.02.2025 и предположение инспектора о том, что возможно а/м *** мог скрыться с места ДТП, поскольку, как указывалось выше, все возможные выезды зафиксированы камерами системы «Безопасный Юганск», на которых указанный автомобиль ни до ДТП, ни в момент ДТП – 20.00 час., ни после (время записи до 20.30 час.) отсутствует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000000"/>
          <w:sz w:val="27"/>
          <w:szCs w:val="27"/>
        </w:rPr>
        <w:t>В данном случае, исходя из совокупности вышеуказанных обстоятельств, оснований полагать о наличии в действиях Ахметшина Р.Р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состава административного правонарушения, предусмотренного ч. 2 ст. 12.27 Кодекса Российской Федерации об административных правонарушениях,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пункту 2 части 1 статьи 24.5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sz w:val="27"/>
          <w:szCs w:val="27"/>
        </w:rPr>
        <w:t xml:space="preserve">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Учитывая, что в материалах дела отсутствуют доказательства того, что </w:t>
      </w:r>
      <w:r>
        <w:rPr>
          <w:color w:val="000000"/>
          <w:sz w:val="27"/>
          <w:szCs w:val="27"/>
        </w:rPr>
        <w:t>Ахметшин Р.Р</w:t>
      </w:r>
      <w:r>
        <w:rPr>
          <w:rFonts w:eastAsia="Calibri"/>
          <w:sz w:val="27"/>
          <w:szCs w:val="27"/>
        </w:rPr>
        <w:t xml:space="preserve">. являлся </w:t>
      </w:r>
      <w:r>
        <w:rPr>
          <w:color w:val="22272F"/>
          <w:sz w:val="27"/>
          <w:szCs w:val="27"/>
          <w:shd w:fill="FFFFFF" w:val="clear"/>
        </w:rPr>
        <w:t xml:space="preserve">участником ДТП и в нарушение ПДД оставил место ДТП, </w:t>
      </w:r>
      <w:r>
        <w:rPr>
          <w:sz w:val="27"/>
          <w:szCs w:val="27"/>
        </w:rPr>
        <w:t>производство по делу подлежит прекращению на основании п.2 ч.1 ст. 24.5 Кодекса Российской Федерации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Руководствуясь ст. 29.9 ч. 1, 29.10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предусмотренном ч. 2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12.27 Кодекса Российской Федерации об административных правонарушениях,</w:t>
        </w:r>
      </w:hyperlink>
      <w:r>
        <w:rPr>
          <w:sz w:val="27"/>
          <w:szCs w:val="27"/>
        </w:rPr>
        <w:t xml:space="preserve"> в отношении Ахметшина РР прекратить за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Нефтеюганский районный суд Ханты-Мансийского автономного округа-Югры в течение 10 дней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                                               Р.В. Голованюк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Название Знак"/>
    <w:qFormat/>
    <w:rPr>
      <w:sz w:val="28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consultantplus://offline/ref=6754BC409E802236783A8AF05425F037BB2CE206E5BA79769A02B20261A599E604D4BD89EBBFE304906A88DD4A8AECBD32B2AED9246Du5gEG" TargetMode="External"/><Relationship Id="rId4" Type="http://schemas.openxmlformats.org/officeDocument/2006/relationships/hyperlink" Target="http://sudact.ru/law/koap/razdel-ii/glava-15/statia-15.33.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